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Der nationalen Kunst den Boden bereitet</w:t>
      </w:r>
    </w:p>
    <w:p>
      <w:pPr>
        <w:pStyle w:val="Normal"/>
        <w:jc w:val="both"/>
        <w:rPr>
          <w:b/>
          <w:b/>
          <w:bCs/>
          <w:iCs/>
          <w:sz w:val="32"/>
          <w:szCs w:val="32"/>
        </w:rPr>
      </w:pPr>
      <w:r>
        <w:rPr>
          <w:b/>
          <w:bCs/>
          <w:iCs/>
          <w:sz w:val="32"/>
          <w:szCs w:val="32"/>
        </w:rPr>
      </w:r>
    </w:p>
    <w:p>
      <w:pPr>
        <w:pStyle w:val="Normal"/>
        <w:jc w:val="both"/>
        <w:rPr>
          <w:b/>
          <w:b/>
          <w:bCs/>
          <w:iCs/>
        </w:rPr>
      </w:pPr>
      <w:r>
        <w:rPr>
          <w:b/>
          <w:bCs/>
          <w:iCs/>
        </w:rPr>
        <w:t>In Museen weltweit unterstützen nora Böden Ausstellungskonzepte zur Landeskultur</w:t>
      </w:r>
    </w:p>
    <w:p>
      <w:pPr>
        <w:pStyle w:val="Normal"/>
        <w:jc w:val="both"/>
        <w:rPr>
          <w:b/>
          <w:b/>
          <w:bCs/>
          <w:iCs/>
        </w:rPr>
      </w:pPr>
      <w:r>
        <w:rPr>
          <w:b/>
          <w:bCs/>
          <w:iCs/>
        </w:rPr>
      </w:r>
    </w:p>
    <w:p>
      <w:pPr>
        <w:pStyle w:val="Normal"/>
        <w:autoSpaceDE w:val="false"/>
        <w:spacing w:lineRule="atLeast" w:line="320"/>
        <w:jc w:val="both"/>
        <w:rPr>
          <w:bCs/>
          <w:szCs w:val="22"/>
        </w:rPr>
      </w:pPr>
      <w:r>
        <w:rPr>
          <w:bCs/>
          <w:i/>
          <w:szCs w:val="22"/>
        </w:rPr>
        <w:t>Weinheim, November 2017 –</w:t>
      </w:r>
      <w:r>
        <w:rPr>
          <w:bCs/>
          <w:szCs w:val="22"/>
        </w:rPr>
        <w:t xml:space="preserve"> Die Cité du Vin in Bordeaux, das Mogao Grottoes Digital Exhibition Centre in China, das Erartra Museum für moderne Kunst im russischen St. Petersburg und das Deutsche Fußballmuseum in Dortmund: Vier Ausstellungsstätten. Vier Orte der Bildung, des Entdeckens und Erlebens. Obwohl auf verschiedenen Kontinenten beheimatet und mit ganz unterschiedlichen Konzepten, haben sie etwas gemeinsam: Sie sind Spiegel der Identität der jeweiligen Gesellschaft. In außergewöhnlich konzipierten Ausstellungen bringen sie den Besuchern jeweils einen Aspekt der nationalen Landeskultur nahe. Eine weitere Gemeinsamkeit der Häuser ist der Boden – die Museumsgäste laufen über Kautschuk-Beläge von nora systems. Der Grund:  Die Böden „Made in Weinheim“ verbinden vielfältige Design-Optionen mit hoher Funktionalität. Sie können dezent und unaufdringlich im Hintergrund bleiben oder aber zu einem zentralen Gestaltungselement des Ausstellungskonzepts werden. Die Kautschukböden verbleiben Jahrzehnte in den Objekten und bewahren trotz der täglichen Besucherströme eine einwandfreie Optik.</w:t>
      </w:r>
    </w:p>
    <w:p>
      <w:pPr>
        <w:pStyle w:val="Normal"/>
        <w:autoSpaceDE w:val="false"/>
        <w:spacing w:lineRule="atLeast" w:line="320"/>
        <w:jc w:val="both"/>
        <w:rPr>
          <w:rFonts w:eastAsia="Arial"/>
          <w:bCs/>
          <w:szCs w:val="22"/>
        </w:rPr>
      </w:pPr>
      <w:r>
        <w:rPr>
          <w:rFonts w:eastAsia="Arial"/>
          <w:bCs/>
          <w:szCs w:val="22"/>
        </w:rPr>
        <w:t xml:space="preserve"> </w:t>
      </w:r>
    </w:p>
    <w:p>
      <w:pPr>
        <w:pStyle w:val="Normal"/>
        <w:autoSpaceDE w:val="false"/>
        <w:spacing w:lineRule="atLeast" w:line="320"/>
        <w:jc w:val="both"/>
        <w:rPr>
          <w:rFonts w:eastAsia="Arial" w:cs="Arial"/>
          <w:bCs/>
          <w:szCs w:val="22"/>
          <w:lang w:eastAsia="en-US"/>
        </w:rPr>
      </w:pPr>
      <w:r>
        <w:rPr>
          <w:bCs/>
          <w:szCs w:val="22"/>
        </w:rPr>
        <w:t>Wie die Böden von nora systems die Museumskonzepte zur nationalen Landesidentität unterstützen? Ein Überblick in vier Beispielen:</w:t>
      </w:r>
    </w:p>
    <w:p>
      <w:pPr>
        <w:pStyle w:val="Normal"/>
        <w:jc w:val="both"/>
        <w:rPr>
          <w:rFonts w:eastAsia="Arial" w:cs="Arial"/>
          <w:bCs/>
          <w:szCs w:val="22"/>
          <w:lang w:eastAsia="en-US"/>
        </w:rPr>
      </w:pPr>
      <w:r>
        <w:rPr>
          <w:rFonts w:eastAsia="Arial" w:cs="Arial"/>
          <w:bCs/>
          <w:szCs w:val="22"/>
          <w:lang w:eastAsia="en-US"/>
        </w:rPr>
      </w:r>
    </w:p>
    <w:p>
      <w:pPr>
        <w:pStyle w:val="Normal"/>
        <w:jc w:val="both"/>
        <w:rPr>
          <w:b/>
          <w:b/>
          <w:bCs/>
          <w:szCs w:val="22"/>
        </w:rPr>
      </w:pPr>
      <w:r>
        <w:rPr>
          <w:b/>
          <w:bCs/>
          <w:szCs w:val="22"/>
        </w:rPr>
        <w:t xml:space="preserve">Cité du Vin, Bordeaux: </w:t>
      </w:r>
    </w:p>
    <w:p>
      <w:pPr>
        <w:pStyle w:val="Normal"/>
        <w:jc w:val="both"/>
        <w:rPr>
          <w:b/>
          <w:b/>
          <w:bCs/>
          <w:szCs w:val="22"/>
        </w:rPr>
      </w:pPr>
      <w:r>
        <w:rPr>
          <w:b/>
          <w:bCs/>
          <w:szCs w:val="22"/>
        </w:rPr>
        <w:t>Weinkultur wird zum interkulturellen Erlebnis</w:t>
      </w:r>
    </w:p>
    <w:p>
      <w:pPr>
        <w:pStyle w:val="Normal"/>
        <w:jc w:val="both"/>
        <w:rPr>
          <w:b/>
          <w:b/>
          <w:bCs/>
          <w:szCs w:val="22"/>
        </w:rPr>
      </w:pPr>
      <w:r>
        <w:rPr>
          <w:b/>
          <w:bCs/>
          <w:szCs w:val="22"/>
        </w:rPr>
      </w:r>
    </w:p>
    <w:p>
      <w:pPr>
        <w:pStyle w:val="Normal"/>
        <w:autoSpaceDE w:val="false"/>
        <w:spacing w:lineRule="atLeast" w:line="320"/>
        <w:jc w:val="both"/>
        <w:rPr>
          <w:bCs/>
          <w:szCs w:val="22"/>
        </w:rPr>
      </w:pPr>
      <w:r>
        <w:rPr>
          <w:bCs/>
          <w:szCs w:val="22"/>
        </w:rPr>
        <w:t xml:space="preserve">Um den Besuchern die Welt des Weins möglichst anschaulich erfahrbar zu machen, ließen sich die Architekten der Cité du Vin vom Produkt selbst inspirieren: Bei der Gestaltung des Museums, das 2016 eröffnet wurde, haben sie unter anderem die Wölbung eines Weinfasses nachempfunden. Als es um die Auswahl des Fußbodens ging, standen für die Planer zwei Anforderungen im Fokus: Er sollte zum einen das Ambiente unterstreichen und zum anderen höchste funktionale Ansprüche erfüllen: Der Belag musste robust, umweltgerecht und ergonomisch sein und den Gehschall reduzieren. noraplan uni überzeugte nicht nur durch das dezent-unaufdringliche Design. Der Boden liegt im Museum in verschiedenen Beige-, Grau- und Brauntönen auf rund 6.000 Quadratmetern. Trotz der hellen Farben sind die Böden aufgrund ihrer extrem dichten Oberfläche besonders widerstandsfähig und somit für das hohe Besucheraufkommen bestens gerüstet. Der phtalatfreie, emissionsarme und mit dem „Blauen Engel“ ausgezeichnete Belag unterstützt außerdem eine gute Innenraumluft und sorgt durch seine Dauerelastizität dafür, dass die Besucher bequem gehen und stehen können. Weil nora Böden dauerhaft nicht beschichtet werden müssen, lassen sie sich zudem leicht und wirtschaftlich reinigen – für die Betreiber der Cité du Vin war auch dies ein ausschlaggebender Faktor.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
          <w:bCs/>
          <w:szCs w:val="22"/>
          <w:lang w:val="en-US"/>
        </w:rPr>
        <w:t xml:space="preserve">Mogao Grottoes Digital Exhibition Centre, Dunhuang: </w:t>
      </w:r>
    </w:p>
    <w:p>
      <w:pPr>
        <w:pStyle w:val="Normal"/>
        <w:autoSpaceDE w:val="false"/>
        <w:spacing w:lineRule="atLeast" w:line="320"/>
        <w:jc w:val="both"/>
        <w:rPr>
          <w:b/>
          <w:b/>
          <w:bCs/>
          <w:szCs w:val="22"/>
        </w:rPr>
      </w:pPr>
      <w:r>
        <w:rPr>
          <w:b/>
          <w:bCs/>
          <w:szCs w:val="22"/>
        </w:rPr>
        <w:t>Reise in die buddhistische Kunstgeschichte</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An drei riesige Sanddünen erinnert das Mogao Grottoes Digital Exhibition Centre in der chinesischen Wüstenregion Dunhuang. Die Höhlen mit ihren berühmten Wandmalereien sind eine der wichtigsten kulturellen Sehenswürdigkeiten in China und gehören seit 1986 zum UNESCO-Welterbe. In dem 2014 eröffneten Ausstellungszentrum erhalten die Besucher, unter anderem durch 3-D-Filme, einen ersten Einblick in die Geschichte von Dunhuang, die buddhistische Kunst und sieben der berühmtesten Grotten, bevor sie dann mit Bussen zur Besichtigung gebracht werden. Der Planer des Digital Exhibitbition Centre, der bekannte chinesische Architekt </w:t>
      </w:r>
      <w:r>
        <w:rPr/>
        <w:t>Cui Kai</w:t>
      </w:r>
      <w:r>
        <w:rPr>
          <w:bCs/>
          <w:szCs w:val="22"/>
        </w:rPr>
        <w:t>, entschied sich beim Boden für norament luxor in Hellbraun. Die Farbe und die feine Granulatstruktur erinnern an Wüstensand und greifen die Atmosphäre der Höhlen auf.</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
          <w:bCs/>
          <w:szCs w:val="22"/>
        </w:rPr>
        <w:t xml:space="preserve">Erarta Museum für zeitgenössische Kunst, St. Petersburg: </w:t>
      </w:r>
    </w:p>
    <w:p>
      <w:pPr>
        <w:pStyle w:val="Normal"/>
        <w:autoSpaceDE w:val="false"/>
        <w:spacing w:lineRule="atLeast" w:line="320"/>
        <w:jc w:val="both"/>
        <w:rPr>
          <w:b/>
          <w:b/>
          <w:bCs/>
          <w:szCs w:val="22"/>
        </w:rPr>
      </w:pPr>
      <w:r>
        <w:rPr>
          <w:b/>
          <w:bCs/>
          <w:szCs w:val="22"/>
        </w:rPr>
        <w:t>Ein Haus als modernes Gesamtkunstwerk</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Fünf Etagen voller Kunstwerke. „Erarta“ ist das größte Museum für moderne Kunst in Russland. Das aus der Stalin-Ära stammende Gebäude birgt eine große, kontinuierlich wachsende Sammlung mit Gemälden, Grafiken, Skulpturen, Objekten und Installationen von Künstlern aus allen Regionen Russlands. Es sind verschiedene Generationen und Trends vertreten.</w:t>
      </w:r>
      <w:r>
        <w:rPr>
          <w:rFonts w:cs="Helvetica" w:ascii="Helvetica" w:hAnsi="Helvetica"/>
        </w:rPr>
        <w:t xml:space="preserve"> </w:t>
      </w:r>
      <w:r>
        <w:rPr>
          <w:bCs/>
          <w:szCs w:val="22"/>
        </w:rPr>
        <w:t xml:space="preserve">„Erarta“ möchte den Besuchern einen neuen Zugang zur Kunst vermitteln: Das Museum bietet nicht nur Ausstellungen, sondern auch lebendige Kunst – Festivals, Vorstellungen, Meisterklassen und Vorlesungen. Ein außergewöhnliches Gestaltungskonzept durchzieht das ganze Gebäude und wird bis ins Restaurant fortgesetzt, in dem sich die Besucher nach ihrem Museumsrundgang stärken können. Hier sind die Räume selbst ein Kunstwerk, die Gestaltung reicht von der Decke bis zum Boden: In den beigen nora Kautschuk-Belag sind als Intarsie dunkelbraune Äste eingearbeitet. Im Eingangsbereich bildet noraplan uni in Dunkelrot einen reizvollen Kontrast zu den kunstvoll verzierten Krokodil-Exponat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Deutsches Fußballmuseum, Dortmund:</w:t>
      </w:r>
    </w:p>
    <w:p>
      <w:pPr>
        <w:pStyle w:val="Normal"/>
        <w:autoSpaceDE w:val="false"/>
        <w:spacing w:lineRule="atLeast" w:line="320"/>
        <w:jc w:val="both"/>
        <w:rPr>
          <w:b/>
          <w:b/>
          <w:bCs/>
          <w:szCs w:val="22"/>
        </w:rPr>
      </w:pPr>
      <w:r>
        <w:rPr>
          <w:b/>
          <w:bCs/>
          <w:szCs w:val="22"/>
        </w:rPr>
        <w:t>Ein „Ballfahrtsort“ für Fans des runden Leders</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Im Deutschen Fußballmuseum in Dortmund dreht sich auf rund 7.000 Quadratmetern Ausstellungsfläche alles um den Lieblingssport der Deutschen – emotional und lebendig präsentiert. Wesentlicher Teil des Raumkonzepts sind auch hier die Kautschuk-Bodenbeläge von nora systems: In verschiedenen kräftigen Farben und mit eingearbeiteten, dynamisch geschwungenen Intarsien sind sie attraktiver Blickfang in allen Ausstellungsbereichen. Weitere Entscheidungskriterien für den Kautschukboden aus Weinheim: Er ist umweltgerecht, strapazierfähig, musste nicht beschichtet werden und bot eine passende Farbpalette. Dass die Kautschukböden maßstabil sind und daher fugenlos verlegt werden konnten, eröffnete umfangreiche Gestaltungsmöglichkeiten und ermöglichte den Einsatz verschiedenfarbiger Intarsien in den Ausstellungsräumen. Mit ihrer reflexbrechenden Oberfläche bieten die nora Beläge noch einen weiteren Vorteil: Trotz der zahlreichen Spots und der vielen Glasvitrinen im Museum werden störende Spiegelungen am Boden vermieden und die Exponate kommen gut zur Geltung.</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t>Ob als eigenständiges Kunstwerk oder dezente Unterstreichung der Ausstellungen – nora Kautschukböden sind durch ihre Vielfalt in zahlreichen internationalen Museen ein Blickfang mit Mehrwert.*</w:t>
      </w:r>
    </w:p>
    <w:p>
      <w:pPr>
        <w:pStyle w:val="Normal"/>
        <w:rPr>
          <w:rFonts w:cs="Arial"/>
          <w:bCs/>
          <w:szCs w:val="22"/>
        </w:rPr>
      </w:pPr>
      <w:r>
        <w:rPr>
          <w:rFonts w:cs="Arial"/>
          <w:bCs/>
          <w:szCs w:val="22"/>
        </w:rPr>
      </w:r>
    </w:p>
    <w:p>
      <w:pPr>
        <w:pStyle w:val="Normal"/>
        <w:ind w:left="142" w:hanging="142"/>
        <w:jc w:val="both"/>
        <w:rPr>
          <w:color w:val="000000"/>
          <w:szCs w:val="22"/>
        </w:rPr>
      </w:pPr>
      <w:r>
        <w:rPr>
          <w:color w:val="000000"/>
          <w:szCs w:val="22"/>
        </w:rPr>
        <w:t>* Bitte beachten Sie die Angaben zum Copyright der Bilder, welche in den Bildeigenschaften vermerkt sind.</w:t>
      </w:r>
    </w:p>
    <w:p>
      <w:pPr>
        <w:pStyle w:val="Normal"/>
        <w:ind w:left="142" w:hanging="142"/>
        <w:jc w:val="both"/>
        <w:rPr/>
      </w:pPr>
      <w:r>
        <w:rPr>
          <w:color w:val="000000"/>
          <w:szCs w:val="22"/>
        </w:rPr>
        <w:tab/>
        <w:t>Der Text ist zum Abdruck frei. Wir bitten um ein Belegexemplar.</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000 Mitarbeiterinnen und Mitarbeiter erwirtschafteten 2016 einen Umsatz von 221,1 Millionen Euro.</w:t>
      </w:r>
    </w:p>
    <w:p>
      <w:pPr>
        <w:pStyle w:val="Normal"/>
        <w:rPr>
          <w:b/>
          <w:b/>
          <w:i/>
          <w:i/>
          <w:iCs/>
          <w:szCs w:val="22"/>
        </w:rPr>
      </w:pPr>
      <w:r>
        <w:rPr>
          <w:b/>
          <w:i/>
          <w:iCs/>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pPr>
      <w:r>
        <w:rPr>
          <w:bCs/>
          <w:szCs w:val="22"/>
        </w:rPr>
        <w:t xml:space="preserve">Mail: </w:t>
      </w:r>
      <w:hyperlink r:id="rId4">
        <w:r>
          <w:rPr>
            <w:rStyle w:val="InternetLink"/>
            <w:rFonts w:cs="Arial"/>
            <w:bCs/>
            <w:color w:val="0000FF"/>
            <w:szCs w:val="22"/>
            <w:u w:val="single"/>
          </w:rPr>
          <w:t>nlippelt@heringschuppener.com</w:t>
        </w:r>
      </w:hyperlink>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4:00Z</dcterms:created>
  <dc:creator>nora systems GmbH</dc:creator>
  <dc:description/>
  <cp:keywords/>
  <dc:language>en-US</dc:language>
  <cp:lastModifiedBy>Nora Lippelt</cp:lastModifiedBy>
  <cp:lastPrinted>2017-11-02T15:47:00Z</cp:lastPrinted>
  <dcterms:modified xsi:type="dcterms:W3CDTF">2017-11-02T15:49:00Z</dcterms:modified>
  <cp:revision>11</cp:revision>
  <dc:subject>nora systems</dc:subject>
  <dc:title>Vorlage Pressemitteilung nora systems</dc:title>
</cp:coreProperties>
</file>